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5.06.2013 г. № 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з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четный житель города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ртолово» в 2013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ложения о звании «Почетный житель города Сертолово», утвержденного решением Собрания представителей МО Сертолово от 30.01.2002 г. № 123 и с учетом представлений, совет депутатов приня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3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ить звание «Почетный житель города Сертолово </w:t>
      </w:r>
      <w:r>
        <w:rPr>
          <w:b/>
          <w:sz w:val="28"/>
          <w:szCs w:val="28"/>
        </w:rPr>
        <w:t xml:space="preserve">Косенко Виталию Петрович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"Петербургский рубеж" и вступает в силу с момента официального опублик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разования</w:t>
        <w:tab/>
        <w:tab/>
        <w:t xml:space="preserve">                                             А.П. Верник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07:00Z</dcterms:created>
  <dc:creator>ЛЕНА МИЛЛЕР</dc:creator>
  <dc:description/>
  <cp:keywords/>
  <dc:language>en-US</dc:language>
  <cp:lastModifiedBy>МАША</cp:lastModifiedBy>
  <cp:lastPrinted>2012-07-04T11:13:00Z</cp:lastPrinted>
  <dcterms:modified xsi:type="dcterms:W3CDTF">2013-06-26T06:06:00Z</dcterms:modified>
  <cp:revision>10</cp:revision>
  <dc:subject/>
  <dc:title>РОССИЯ</dc:title>
</cp:coreProperties>
</file>